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ро повторне відстеження результативності регуляторного акта  «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становлення місцевих податків та зборів  на території Карпівської сільської ради Криворізького району Дніпропетровської області» (зі змін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. Вид та назва регуляторного акта, результативність якого відстежує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 Карпівської сільської ради від 14.07.2021  № 364-7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місцевих податків та зборів  на території Карпівської сільської ради Криворізького району Дніпропетровської області» (зі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Назва виконавця заходів з відстеже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 загально – організаційного забезпечення виконкому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Цілі прийняття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сновними цілями 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встановлення доцільних та  обґрунтованих розмірів ставок місцевих податків і зборів з урахуванням рівня платоспроможності громадян та суб’єктів господарювання  відповідно до потреб місцевого бюджету та Податкового кодексу Україн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встановлення пільг щодо сплати місцевих податків та зборі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відкритість процедури, прозорість дій органу місцевого самоврядування при вирішенні питань щодо механізму справляння та порядку сплати податків та збор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здійснення планування та прогнозування надходжень від місцевих податків та зборів при формуванні бюджету Карпівської сільської рад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 своєчасного  надходження до бюджету сільської ради  місцевих податків та зборі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0" w:leader="none"/>
        </w:tabs>
        <w:spacing w:lineRule="auto" w:line="240" w:before="0" w:after="0"/>
        <w:ind w:firstLine="2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досконалення відносин між сільською радою та суб’єктами господарювання, п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ми  з оподаткуванням  місцевими податка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трок виконання заходів з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6 січня 2023 року по 27 січня 2023 рок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.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ип відсте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овт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етоди одержання результатів відсте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ля проведення </w:t>
        <w:tab/>
        <w:t>періодичного відстеження  використовувався статистичний мет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теження результативності регуляторного акта проведено за допомогою аналізу фактичних надходжень до бюджету Карпівської сільської ради від суб’єктів господарювання, які сплачували  місцеві податки і зб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7. Дані та припущення, на основі яких відстежувалася  результативність, а також способи одержання даних.</w:t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Для встановлення кількісних значень показників результативності регуляторного акта використовувались дані фінансового відділу Карпівської сільської ради. </w:t>
      </w:r>
      <w:r>
        <w:rPr>
          <w:rFonts w:cs="Times New Roman" w:ascii="Times New Roman" w:hAnsi="Times New Roman"/>
          <w:sz w:val="24"/>
          <w:szCs w:val="24"/>
          <w:lang w:val="uk-UA"/>
        </w:rPr>
        <w:t>Збір статистичних даних проводився шляхом здійснення аналізу чисельності платників податків та фактичних надходжень до бюджету сільської ради від сплати податків та зборів, зокрем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податку на нерухоме майно, відмінне від земельної ділянк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емельного податку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єдиного податку.</w:t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8.  Кількісні та якісні значення показників результативності акта</w:t>
      </w:r>
    </w:p>
    <w:p>
      <w:pPr>
        <w:pStyle w:val="Normal"/>
        <w:spacing w:lineRule="auto" w:line="240" w:before="0" w:after="0"/>
        <w:ind w:left="14" w:firstLine="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3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2"/>
        <w:gridCol w:w="1701"/>
        <w:gridCol w:w="1796"/>
        <w:gridCol w:w="118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обсяг надходжень за 2021 р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right="-59" w:hanging="0"/>
              <w:jc w:val="center"/>
              <w:rPr/>
            </w:pPr>
            <w:r>
              <w:rPr>
                <w:sz w:val="24"/>
                <w:szCs w:val="24"/>
              </w:rPr>
              <w:t>Фактичний обсяг надходжень за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before="0" w:after="120"/>
              <w:ind w:left="84" w:hanging="14"/>
              <w:jc w:val="left"/>
              <w:rPr/>
            </w:pPr>
            <w:r>
              <w:rPr>
                <w:sz w:val="24"/>
                <w:szCs w:val="24"/>
              </w:rPr>
              <w:t>Кількість суб`єктів господарювання -  юридичних та  фізичних осіб, громадян -  платників податку на яких поширюється дія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rPr/>
            </w:pPr>
            <w:r>
              <w:rPr>
                <w:sz w:val="24"/>
                <w:szCs w:val="24"/>
              </w:rPr>
              <w:t xml:space="preserve">Надходження місцевих податків та зборів – всього,   тис.грн., 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84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napToGrid w:val="false"/>
              <w:spacing w:lineRule="exact" w:line="317"/>
              <w:ind w:left="8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,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" w:leader="none"/>
                <w:tab w:val="left" w:pos="904" w:leader="none"/>
              </w:tabs>
              <w:spacing w:lineRule="exact" w:line="317"/>
              <w:ind w:left="60" w:hanging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napToGrid w:val="false"/>
              <w:spacing w:lineRule="exact" w:line="317"/>
              <w:ind w:left="8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землю,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148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napToGrid w:val="false"/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,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53"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lang w:val="uk-UA"/>
        </w:rPr>
      </w:pPr>
      <w:r>
        <w:rPr>
          <w:rFonts w:cs="Calibri"/>
          <w:color w:val="FF0000"/>
          <w:lang w:val="uk-UA"/>
        </w:rPr>
        <w:t xml:space="preserve"> </w:t>
      </w:r>
      <w:r>
        <w:rPr>
          <w:color w:val="FF0000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и порівнянні показників  регуляторного акту встановлено, що  у  2022 році надійшло менше податку на нерухоме майно, відмінне від земельної ділянки та єдиного податку в порівнянні з 2021  рок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ab/>
        <w:t>На зменшення надходж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одатку на  нерухоме майно, відмінне від земельної ділянки  вплинуло те, що платник ПРАТ «Металургтрансремонт» не сплатив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плановану суму податку у 2022 році, у зв’язку з призупиненням діяльності підприємства та відсутністю коштів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ого податку вплинуло зменшення обсягів реалізованої продукції у 2022 році  та сплати єдиного податку у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і 2021 року по строку сплати у січні, квітні та липні 2022 року.</w:t>
      </w:r>
    </w:p>
    <w:p>
      <w:pPr>
        <w:pStyle w:val="Style17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поінформованості суб’єктів господарювання, пов’язаних з регулюванням, є достатньо високим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ий регуляторний акт розміщено на офіційному веб-сайті  Карпівської  сільської ради: </w:t>
      </w:r>
      <w:r>
        <w:rPr>
          <w:rFonts w:cs="Times New Roman" w:ascii="Times New Roman" w:hAnsi="Times New Roman"/>
          <w:sz w:val="24"/>
          <w:szCs w:val="24"/>
          <w:u w:val="single"/>
        </w:rPr>
        <w:t>https://karpivka.otg.dp.gov.ua/ua/diyalnist/regulyatorna-politika-/reyestr-chinnih-regulyatornih-aktiv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цінка результатів реалізації регуляторного акта та ступеня досягнення  визначених ці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йняття даного рішення дало змогу забезпечити дотримання вимог діючого законодавства  щодо затвердження місцевих податків і зборів та досягти прозорості  та відкритості дій органу  місцевого самоврядування при вирішені питань, п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язаних із справлянням місцевих податків і збор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аліз показників  результативності акта свідчить про  те, що дане рішення  є актуальним  і забезпечує наповнення дохідної частини  бюджету Карп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’язку зі змінами діючого законодавств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е внесення змін до </w:t>
      </w:r>
      <w:r>
        <w:rPr>
          <w:rFonts w:cs="Times New Roman" w:ascii="Times New Roman" w:hAnsi="Times New Roman"/>
          <w:sz w:val="24"/>
          <w:szCs w:val="24"/>
        </w:rPr>
        <w:t>регулятор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акт</w:t>
      </w:r>
      <w:r>
        <w:rPr>
          <w:rFonts w:cs="Times New Roman" w:ascii="Times New Roman" w:hAnsi="Times New Roman"/>
          <w:sz w:val="24"/>
          <w:szCs w:val="24"/>
          <w:lang w:val="uk-UA"/>
        </w:rPr>
        <w:t>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Степан ОЛІЙ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3:00Z</dcterms:created>
  <dc:creator>Comp</dc:creator>
  <dc:description/>
  <cp:keywords/>
  <dc:language>en-US</dc:language>
  <cp:lastModifiedBy>Пользователь</cp:lastModifiedBy>
  <cp:lastPrinted>2023-04-25T10:42:00Z</cp:lastPrinted>
  <dcterms:modified xsi:type="dcterms:W3CDTF">2023-04-26T10:32:00Z</dcterms:modified>
  <cp:revision>21</cp:revision>
  <dc:subject/>
  <dc:title/>
</cp:coreProperties>
</file>