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03" w:leader="none"/>
          <w:tab w:val="right" w:pos="14566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План заходів Карпівської громади 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ru-RU"/>
        </w:rPr>
        <w:t>2025-2026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роки з реалізації </w:t>
        <w:br/>
        <w:t>Національної стратегії із створення безбар’єрного простору в Україні на період до 2030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  <w:br/>
      </w:r>
    </w:p>
    <w:tbl>
      <w:tblPr>
        <w:tblW w:w="1491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6"/>
        <w:gridCol w:w="2410"/>
        <w:gridCol w:w="1134"/>
        <w:gridCol w:w="1276"/>
        <w:gridCol w:w="1417"/>
        <w:gridCol w:w="4037"/>
      </w:tblGrid>
      <w:tr>
        <w:trPr>
          <w:trHeight w:val="1258" w:hRule="atLeast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ланована дата завершенн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тична дата завершенн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4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дукт або послуга, які з'явились в результаті виконання заходу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 заходів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5-202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ки з реалізації Національної стратегії із створення безбар’єрного простору в Україні на період до 2030 року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прям 1. Фізична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Об’єкти фізичного оточення адаптуються відповідно до сучасних стандартів доступності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. Забезпечення розроблення місцевих програм розвитку, які передбачають зміну просторів згідно з вимогами до безбар’єрності (реконструкція, капітальний, поточний ремонт, розумне пристосування)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. Визначення переліку наявних об’єктів, які не відповідають вимогам до безбарʼєрності, за типом будівель і споруд, сферою діяльності, в якій задіяні відповідні об’єк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 (згідно розпорядження сільського голо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ко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ано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забезпечено вільний доступ до неї на офіційних веб-сайтах</w:t>
            </w:r>
          </w:p>
        </w:tc>
      </w:tr>
      <w:tr>
        <w:trPr>
          <w:trHeight w:val="401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. Проведення навчання представників органів місцевого самоврядування з питань фізичної доступності і безбар’єрності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ня проведення інформаційно-просвітницьких заходів (форуми, тренінги, вебінари тощо) з питань створення безбар’єрного просто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 (згідно розпорядження сільського голо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Забезпечено проведення не менше п’яти заходів щодо висвітлення питань створення безбар’єрного простору</w:t>
            </w:r>
          </w:p>
        </w:tc>
      </w:tr>
      <w:tr>
        <w:trPr>
          <w:trHeight w:val="428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Транспорт та транспортна інфраструктура є фізично доступною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16. Забезпечення розвитку безбар’єрних маршрутів, перехресть, зупинок громадського транспорту, тротуарів, дублювання підземних переходів наземними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.проведення оцінки безбар’єрності вулиць і дорі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гани місцевого самоврядування, відділ земельних відносин, екології, архітектури, ЖКГ та комунальної власно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Опублікуєм звіт про результати проведення оцінки безбар’єрності вулиць і доріг (з кількісними показниками та фотографіями)</w:t>
            </w:r>
          </w:p>
        </w:tc>
      </w:tr>
      <w:tr>
        <w:trPr>
          <w:trHeight w:val="456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прям 2. Інформаційна безбар’єрність </w:t>
            </w:r>
          </w:p>
        </w:tc>
      </w:tr>
      <w:tr>
        <w:trPr>
          <w:trHeight w:val="352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Публічна інформація субʼєктів владних повноважень є доступною для кожного у різних форматах”</w:t>
            </w:r>
          </w:p>
        </w:tc>
      </w:tr>
      <w:tr>
        <w:trPr>
          <w:trHeight w:val="417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22. Забезпечення використання формату простої мови і легкого читання суб’єктами владних повноважень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) Вжиття заходів до викладення суб’єктами владних повноважень інформації у форматі, що забезпечує доступність її сприйняття, відповідно до результатів проведеного моніторин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 (згідно розпорядження сільського голо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публікацію на офіційному веб-сайті інформації щодо проведення заходів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23. Підвищення рівня обізнаності фахівців органів державної влади, інших державних органів, органів місцевого самоврядування про важливість доступності та рівних можливостей для осіб з різними ступенями обмеження здатності до спілкування</w:t>
            </w:r>
          </w:p>
        </w:tc>
      </w:tr>
      <w:tr>
        <w:trPr>
          <w:trHeight w:val="311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14. Проведення щороку національного тижня безбар’єрності (травень що рок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. Проведення спеціалізованих тренінгів для персоналу органів державної влади та органів місцевого самоврядування щодо забезпечення доступності інформації, а також використання цифрових платформ, адаптованих для осіб з інвалідніст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гани місцевого самоврядування, сектор культури та туризму, відділ освіти, молоді і спорту, відділ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прилюднено результати проведення національного тижня безбар’єрності</w:t>
            </w:r>
          </w:p>
        </w:tc>
      </w:tr>
      <w:tr>
        <w:trPr>
          <w:trHeight w:val="267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24. Забезпечення доступності інформаційних матеріалів для осіб з різними ступенями обмеження здатності до спілкування, зокрема під час виборчого та референдного процесу, під час оповіщення і евакуації осіб старшого віку і осіб з інвалідністю, батьків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дітей, які повернулися з депортації, батьків і дітей на територіях можливих бойових дій і деокупованих 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риторіях, про мінну небезпеку і правила поведінки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4) розміщення розроблених за погодженням з Мінветеранів інформаційних матеріалів з питань ветеранської політики на офіційних веб-сайтах органів державної влади та органів місцевого самоврядува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гани місцевого самоврядування, сектор з питань ветеранської полі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готовлено інформаційну довідку щодо кількості розміщених інформаційних матеріалів на офіційних веб-сайтах та в Інтернеті</w:t>
            </w:r>
          </w:p>
          <w:p>
            <w:pPr>
              <w:pStyle w:val="Normal"/>
              <w:spacing w:lineRule="auto" w:line="240"/>
              <w:ind w:left="120"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Інформація у аудіовізуальних та друкованих медіа відповідає потребам осіб з обмеженнями повсякденного функціонування</w:t>
            </w:r>
          </w:p>
        </w:tc>
      </w:tr>
      <w:tr>
        <w:trPr>
          <w:trHeight w:val="456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8372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33. Розширення мережі хабів цифрової освіти (спрощеного отримання електронної публічної послуги або доступу до Інтернету)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7) проведення цифровізації (забезпечення пристроями) бібліотек та закладів освіти сфери культу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ектор культури та туриз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забезпечено підготовку щокварталу звіту про результати цифровізації (забезпечення пристроями) бібліотек 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а закладів освіти сфери культури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34. Підвищення якості надання послуг та їх доступності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4) забезпечення пунктів незламності необхідними обладнанням і техніко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гани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формовано перелік пунктів незламності, забезпечених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днанням і технікою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Усі громадяни мають доступ до електронних публічних послуг”</w:t>
            </w:r>
          </w:p>
        </w:tc>
      </w:tr>
      <w:tr>
        <w:trPr>
          <w:trHeight w:val="47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39. Розроблення комплексних підходів щодо цифровізації сфер життя та публічних послуг </w:t>
            </w:r>
          </w:p>
        </w:tc>
      </w:tr>
      <w:tr>
        <w:trPr>
          <w:trHeight w:val="868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4) проведення для працівників бібліотек навчальних вебінарів щодо надання цифрових послуг особам з інвалідністю та особам старшого віку</w:t>
            </w:r>
          </w:p>
          <w:p>
            <w:pPr>
              <w:pStyle w:val="Normal"/>
              <w:tabs>
                <w:tab w:val="clear" w:pos="720"/>
                <w:tab w:val="left" w:pos="345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ектор культури та туриз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готовлено щокварталу звіт про кількість працівників бібліотек, які пройшли навчанн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46. Забезпечення сприяння уніфікації веб-сайтів органів місцевого самоврядування (за згодою) відповідно до постанови Кабінету Міністрів України від 4 січня 2002 р. № 3 “Про Порядок оприлюднення у мережі Інтернет інформації про діяльність органів виконавчої влади”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) проведення перевірки веб-сайтів органів місцевого самоврядування і подання результатів обласним (військовим адміністраціям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 (згідно розпорядження сільського голо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готовлено звіт про результати проведення перевірки (за необхідністю)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прям 4. Суспільна та громадянська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Стратегічна ціль “Різні суспільні групи користуються рівними правами та можливостями для залучення в процес </w:t>
              <w:br/>
              <w:t>ухвалення рішень та громадської участі”</w:t>
            </w:r>
          </w:p>
        </w:tc>
      </w:tr>
      <w:tr>
        <w:trPr>
          <w:trHeight w:val="447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47. Забезпечення розвитку обізнаності громадян про питання безбар’єрності та політики держави у цій сфері </w:t>
            </w:r>
          </w:p>
        </w:tc>
      </w:tr>
      <w:tr>
        <w:trPr>
          <w:trHeight w:val="1349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) проведення комунікаційної кампанії для всіх суспільних груп з підвищення рівня обізнаності про права і можливості залучення громадськості до процесу ухвалення рішень у сфері безбар’єрност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 сектор культури та туризму; відділ ЦНАП виконавчого комітету Карпівської с.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публікацію щокварталу на офіційному веб-сайті МКСК або іншому офіційному ресурсі звіту про результати проведення комунікаційної кампанії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Суспільне прийняття, взаємоповага та згуртованість посилюють соціальний капітал у територіальних громадах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53. Проведення просвітницьких кампаній щодо підвищення рівня толерантності, недискримінації, розуміння цінностей різноманіття та суспільного прийняття, поваги, безбар’єрної комунікації і коректної мови спілкування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) проведення просвітницької кампанії на рівні територіальних громад щодо толерантного ставлення, використання чутливої мови спілкування, недопущення дискримінації та булінгу осіб з інвалідністю, осіб з інвалідністю внаслідок війни, осіб з особливими освітніми потребами як вагому складову інтеграції у життя громад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 сектор культури та туризму; органи місцевого самоврядування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підготовку щокварталу звіту щодо проведення заходів у рамках просвітницької кампанії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7) забезпечення проведення заходів щодо вшанування пам’яті Захисників та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 сектор культури та туризму; органи місцевого самоврядування; сектор ветеранської політик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публіковано інформацію щодо проведення заходів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Стратегічна ціль “Для кожної людини доступні послуги, зокрема соціальні, освітні, медичні, комунальні, транспортні, </w:t>
              <w:br/>
              <w:t>фінансові, правничі, безпекові, правозахисні, цивільного захисту, адміністративні, архівні, медіа та інші”</w:t>
            </w:r>
          </w:p>
        </w:tc>
      </w:tr>
      <w:tr>
        <w:trPr>
          <w:trHeight w:val="369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left="-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63. Забезпечення врахування прав та інтересів осіб з інвалідністю та інших маломобільних груп під час евакуації, доступу до укриттів, води та засобів гігієни, отримання послуг охорони здоров’я та соціальних послуг в умовах військових дій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8) забезпечення закладів освіти захисними спорудами цивільного захисту, спорудами подвійного призначення та найпростішими укриттями з урахуванням принципів безбар’єрності та (у разі їх будівництва) з дотриманням вимог містобудівного законодавства, будівельних норм, нормативних документів, обов’язковість застосування яких встановлена законодавством щодо забезпечення доступності і безпеки для осіб з інвалідністю та інших маломобільних груп населе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; органи місцевого самоврядування; сектор ветеранської політик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підготовку щокварталу звіту об’єктів, в яких створені об’єкти фонду захисних споруд цивільного захисту з урахуванням потреб осіб з інвалідністю, зокрема збільшено фонд захисних споруд цивільного захисту (з фотографіями)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Кожна людина має доступ до розвинутої системи громадського здоровʼя, включаючи послуги у сфері фізичної культури та спорту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64. Забезпечення залучення всіх суспільних груп до оздоровчої рухової активності, зокрема осіб з інвалідністю та/або осіб з обмеженнями повсякденного функціонування, до адаптивного спорту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8) проведення інформаційної кампанії з популяризації здорового харчування, рухової активності та доброзичливого спілкування як здорового способу життя осіб усіх вікових груп і умови активного довголіття, а також популяризації можливостей використання засобі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фізичної культури та спор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 сектор культури та туризму; органи місцевого самоврядування; сектор ветеранської політик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прилюднено інформаційні матеріали на веб-ресурсах з популяризації здорового способу життя</w:t>
            </w:r>
          </w:p>
        </w:tc>
      </w:tr>
      <w:tr>
        <w:trPr>
          <w:trHeight w:val="456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Територіальні громади впроваджують заходи безбарʼєрності та посилюють свою спроможність”</w:t>
            </w:r>
          </w:p>
        </w:tc>
      </w:tr>
      <w:tr>
        <w:trPr>
          <w:trHeight w:val="35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73. Розвиток інституційної спроможності органів місцевого самоврядування щодо безбарʼєрності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6) формування переліку партнерів з розвитку  для проектної діяльності органів місцевого самоврядування в контексті державної політики у сфері безбар’єрного просто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 сектор культури та туризму; органи місцевого самоврядування; сектор ветеранської політик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формовано перелік партнерів з розвитку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) висвітлення результатів діяльності місцевих рад безбар’єрност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гани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оприлюднено інформацію на офіційних веб-сайтах про результати засідань місцевих рад безбар’єрності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76. Розвиток взаємодії територіальних громад щодо поширення безбар’єрних практик і рішень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) створення платформи для обміну досвідом у громадах та між громадами в рамках безбарʼєрних практик і ріш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 (згідно розпорядження сільського голов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проведення щорічного форуму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міну досвідом у громадах та між громадами в рамках безбарʼєрних практик і рішень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77. Участь жителів у плануванні та розподілі коштів місцевого бюджету з урахуванням потреб маломобільних груп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) забезпечення щорічного врахування потреб маломобільних груп населення у бюджеті громад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путацький корпус гром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прилюднено проекти місцевих бюджетів з урахуванням потреб маломобільних груп населення</w:t>
            </w:r>
          </w:p>
        </w:tc>
      </w:tr>
      <w:tr>
        <w:trPr>
          <w:trHeight w:val="602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прям 5. Освітня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“Кожна людина має можливість розкрити свій потенціал та отримати професію завдяки інклюзивній освіті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81. Впровадження системи інформування реалізації освітніх прав здобувачів освіти з особливими освітніми потребами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6) запровадження  регулярних громадських обговорень з питань інклюзії з метою забезпечення зворотного зв’язку та підвищення суспільного рівня розуміння і прийнятт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діл освіти, молоді і спорту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формовано перелік питань проведених громадських обговорен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Напрям 6. Економічна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12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Стратегічна ціль “Кожна людина незалежно від віку, статі, сімейного стану чи стану здоров’я має доступ до </w:t>
              <w:br/>
              <w:t>працевлаштування та можливості для роботи”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106. Розроблення та впровадження програми з підтримки працевлаштування для жінок, молоді, осіб старшого віку та ветеранів війни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) відкриття  та облаштування дитячих місць у будівлях органів державної влади та органів місцевого самоврядуван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25-2026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є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в робочому порядку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безпечено здійснення звіту про облаштування дитячих місць (з фотографіями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ерший заступник сільського голови                                                               ________________Андрій КЛИМЕНКО</w:t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Вадим</w:t>
      </w:r>
      <w:r>
        <w:rPr>
          <w:sz w:val="18"/>
          <w:szCs w:val="18"/>
          <w:lang w:val="ru-RU"/>
        </w:rPr>
        <w:t xml:space="preserve"> Куропятник 067 633 50 68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6:00Z</dcterms:created>
  <dc:creator>Mariia Plaksenko</dc:creator>
  <dc:description/>
  <cp:keywords/>
  <dc:language>en-US</dc:language>
  <cp:lastModifiedBy>User</cp:lastModifiedBy>
  <cp:lastPrinted>2024-06-18T08:18:00Z</cp:lastPrinted>
  <dcterms:modified xsi:type="dcterms:W3CDTF">2025-08-26T09:45:00Z</dcterms:modified>
  <cp:revision>372</cp:revision>
  <dc:subject/>
  <dc:title/>
</cp:coreProperties>
</file>