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 Порядку видачі ветеринарно-</w:t>
        <w:br/>
        <w:t>санітарного паспорта пасіки</w:t>
        <w:br/>
        <w:t>(пункт 2 розділу ІІ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                           про видачу ветеринарно-санітарного паспорта пасік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видати ветеринарно-санітарний паспорт пасіки, що належить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460"/>
      </w:tblGrid>
      <w:tr>
        <w:trPr>
          <w:trHeight w:val="6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Юридична особа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гідно з ЄДРПОУ 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98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</w:t>
            </w:r>
          </w:p>
        </w:tc>
        <w:tc>
          <w:tcPr>
            <w:tcW w:w="846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 батькові (за наявності)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 серію (за наявності) та номер паспорта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6351"/>
      </w:tblGrid>
      <w:tr>
        <w:trPr>
          <w:trHeight w:val="60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бджолиних сімей _____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ода (популяція) бджіл 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01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20"/>
        <w:gridCol w:w="5040"/>
        <w:gridCol w:w="326"/>
        <w:gridCol w:w="326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сіка знаходиться за місцем: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ї фізичної особи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живання фізичної особ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ходження юридичної особ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ого розташування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7680"/>
      </w:tblGrid>
      <w:tr>
        <w:trPr>
          <w:trHeight w:val="60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 фізичної особи або місцезнаходження юридичної особи (власника пасіки)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680"/>
      </w:tblGrid>
      <w:tr>
        <w:trPr>
          <w:trHeight w:val="6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фактичного розташування пасіки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дастровий номер (за наявності) __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актна інформація власника пасіки або уповноваженої ним особ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 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електронної пошти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 присвоїти їй єдиний унікальний номер.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іка для виробництва меду та інших продуктів бджільництва: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1"/>
        <w:gridCol w:w="883"/>
        <w:gridCol w:w="1739"/>
        <w:gridCol w:w="3263"/>
        <w:gridCol w:w="276"/>
        <w:gridCol w:w="290"/>
      </w:tblGrid>
      <w:tr>
        <w:trPr>
          <w:trHeight w:val="60" w:hRule="atLeast"/>
        </w:trPr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ератор ринку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власного споживання</w:t>
            </w:r>
          </w:p>
        </w:tc>
        <w:tc>
          <w:tcPr>
            <w:tcW w:w="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6"/>
        <w:gridCol w:w="2304"/>
        <w:gridCol w:w="3420"/>
      </w:tblGrid>
      <w:tr>
        <w:trPr>
          <w:trHeight w:val="6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власника пасіки або уповноваженої ним особ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 батькові (за наявності) підписа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копія ветеринарно-санітарного паспорта пасіки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___ ____________ 20___ р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ерсональні дані, вказані в заяві про видачу ветеринарно-санітарного паспорта пасіки, захищаються та обробляються відповідно до Закону України «Про захист персональних даних» з метою розгляду зазначеної заяви згідно із законодавством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8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1-03-25T09:08:00Z</dcterms:modified>
  <cp:revision>2</cp:revision>
  <dc:subject/>
  <dc:title/>
</cp:coreProperties>
</file>