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Головне управління Держпродспоживслужби в Дніпропетровській обла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680"/>
      </w:tblGrid>
      <w:tr>
        <w:trPr>
          <w:trHeight w:val="60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80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іка для виробництва меду та інших про</w:t>
      </w:r>
      <w:r>
        <w:rPr/>
        <w:t>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 Закону України «Про захист персональних даних» даю згоду на обробку, використання та зберігання моїх персональних даних  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з метою розгляду зазначеної заяви згідно із законодавством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6:00Z</dcterms:created>
  <dc:creator>Георгіна Олена Анатоліївна</dc:creator>
  <dc:description/>
  <cp:keywords/>
  <dc:language>en-US</dc:language>
  <cp:lastModifiedBy>Якуба Оксана Іванівна</cp:lastModifiedBy>
  <cp:lastPrinted>2021-04-21T09:59:00Z</cp:lastPrinted>
  <dcterms:modified xsi:type="dcterms:W3CDTF">2021-04-22T10:25:00Z</dcterms:modified>
  <cp:revision>5</cp:revision>
  <dc:subject/>
  <dc:title/>
</cp:coreProperties>
</file>