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ро базове відстеження результативності регуляторного акта – проект рішення Карпівської сільської ради «Про встановлення місцевих податків та зборів на території  Карпівської сіль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 Вид та назва регуляторного акта, результативність якого відстежує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Проект рішення Карпівської сільської ради «Про встановлення місцевих податків та зборів на території  Карпівської сіль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Назва виконавця заходів з відстеже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правового забезпечення, управління персоналом, військового обліку та міграцій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новними цілями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ня доцільних та  обґрунтованих розмірів ставок місцевих податків і зборів з урахуванням рівня платоспроможності громадян та суб’єктів господарювання та відповідно до потреб місцевого бюджету та Податкового кодексу України;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встановлення пільг щодо сплати місцевих податків та збор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відкритість процедури, прозорість дій органу місцевого самоврядування при вирішенні питань щодо механізму справляння та порядку сплати податків та збор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здійснення планування та прогнозування надходжень від місцевих податків та зборів при формуванні бюджету Карпівської сільської рад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 своєчасного  надходження до бюджету сільської ради  місцевих податків та зборі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досконалення відносин між сільською радою та суб’єктами господарювання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ми  з оподаткуванням  місцевими податк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. Строк виконанн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29.06.2021 року по 09.07.2021 року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ип відсте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баз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Методи одержання результатів відстеж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проведення базового відстеження результативності використовувався статистичний метод. Відстеження результативності регуляторного акта проведено відповідно до фактичних надходжень до бюджету сільської ради від суб’єктів господарювання, які сплачують місцеві податки 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 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. Дані та припущення, на основі яких відстежувалася  результативність, а також способи одержання даних.</w:t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 статистичних даних проводився шляхом здійснення аналізу чисельності платників податків та фактичних і прогнозних надходжень до бюджету сільської територіальної громади від сплати податків та зборів, зокрем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податку на нерухоме майно, відмінне від земельної ділянк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емельного податку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єдиного податку.</w:t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8.  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надходження у 2021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рік регул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ь ро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before="0" w:after="120"/>
              <w:ind w:left="8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`єктів господарювання та/або фізичних осіб, на яких поширюється дія акта, 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/>
            </w:pPr>
            <w:r>
              <w:rPr>
                <w:sz w:val="24"/>
                <w:szCs w:val="24"/>
              </w:rPr>
              <w:t>Надходжень місцевих податків та зборів до бюджету Карпівської сільської територіальної громади (очікуваний обсяг надходжень), тис.грн.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1,3</w:t>
            </w:r>
          </w:p>
        </w:tc>
      </w:tr>
    </w:tbl>
    <w:p>
      <w:pPr>
        <w:pStyle w:val="Normal"/>
        <w:spacing w:lineRule="auto" w:line="240" w:before="0" w:after="0"/>
        <w:ind w:left="14" w:firstLine="69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4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поінформованості суб’єктів господарювання, пов’язаних з регулюванням, є достатньо високим. Проект рішення сільської територіальної громади оприлюднено на офіційному сайті Карпівської  сіль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rpivk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ind w:left="14" w:firstLine="4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поз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 та </w:t>
      </w:r>
      <w:r>
        <w:rPr>
          <w:rFonts w:cs="Times New Roman" w:ascii="Times New Roman" w:hAnsi="Times New Roman"/>
          <w:sz w:val="24"/>
          <w:szCs w:val="24"/>
        </w:rPr>
        <w:t xml:space="preserve"> зауваже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тосовно даного регуляторного акт</w:t>
      </w:r>
      <w:r>
        <w:rPr>
          <w:rFonts w:cs="Times New Roman" w:ascii="Times New Roman" w:hAnsi="Times New Roman"/>
          <w:sz w:val="24"/>
          <w:szCs w:val="24"/>
          <w:lang w:val="uk-UA"/>
        </w:rPr>
        <w:t>у не над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. Оцінка результатів реалізації регуляторного акта та ступеня досягнення  визначених ці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налізу відстеження можна зробити висновок про те, що в цілому шляхом прийняття вказаного нормативного-правового акта вдається досягти визначених цілей, зокрема забезпечити збалансованість інтересів суб’єктів господарювання, населення та органу місцевого самоврядування; збільшити дохідну частину бюджету сільської ради від надходжень місцевих податків і зборів, сприяти її соціально-економічному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Степан ОЛІЙ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3:00Z</dcterms:created>
  <dc:creator>Comp</dc:creator>
  <dc:description/>
  <cp:keywords/>
  <dc:language>en-US</dc:language>
  <cp:lastModifiedBy>Пользователь</cp:lastModifiedBy>
  <cp:lastPrinted>2021-10-08T09:04:00Z</cp:lastPrinted>
  <dcterms:modified xsi:type="dcterms:W3CDTF">2021-10-08T12:25:00Z</dcterms:modified>
  <cp:revision>43</cp:revision>
  <dc:subject/>
  <dc:title/>
</cp:coreProperties>
</file>